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</w:r>
      <w:r>
        <w:rPr>
          <w:b/>
          <w:sz w:val="3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 4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bugetului fondurilor externe nerambursabile, pentru anul 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151/2022, raportul nr.23161/2022 întocmit de Direcţia Economico - Financiară şi raportul de avizare nr.24532/2022 întocmit de Direcţia Juridică, Asistenţă de Specialitate şi Contencios Administrativ prin care se propune aprobarea bugetului fondurilor externe nerambursabile, pentru anul 2022 și avizele nr.5/2022 al Comisiei I-Buget Finanţe, Studii, Prognoze şi Administrarea domeniului, nr.5/2022 al Comisiei II-Urbanism, Protecţia Mediului şi Conservarea Monumentelor, nr.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, nr.5/2022 al Comisiei V-Juridică, Administraţie Publică şi Drepturi Cetăţeneşti şi nr.5/2022 al Comisiei IV-Învăţământ, Cultură, Sănătate, Culte, Tineret şi Sport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din Legea nr.273/2006 privind finanţele publice locale, modificată şi completat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bugetul fondurilor externe nerambursabile, pentru anul 2022, conform anexei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0:00Z</dcterms:created>
  <dc:creator>bi</dc:creator>
  <dc:description/>
  <cp:keywords/>
  <dc:language>en-US</dc:language>
  <cp:lastModifiedBy>utilizator sapl13</cp:lastModifiedBy>
  <cp:lastPrinted>2022-02-03T09:22:00Z</cp:lastPrinted>
  <dcterms:modified xsi:type="dcterms:W3CDTF">2022-02-10T07:28:00Z</dcterms:modified>
  <cp:revision>5</cp:revision>
  <dc:subject/>
  <dc:title>CONSILIUL LOCAL AL MUNICIPIULUI CRAIOVA</dc:title>
</cp:coreProperties>
</file>